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 КОЧКОВСКОГО РАЙОН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ПОСТАНОВЛЕНИЕ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от 18.07.2014 № 385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а социально-экономического развития  Кочковского района на 2015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Кочковского района от </w:t>
      </w:r>
      <w:r>
        <w:rPr>
          <w:sz w:val="28"/>
        </w:rPr>
        <w:t>11.06.2014 № 334</w:t>
      </w:r>
      <w:r>
        <w:rPr>
          <w:sz w:val="28"/>
          <w:szCs w:val="28"/>
        </w:rPr>
        <w:t>-па «О подготовке прогноза социально-экономического развития Кочковского района на 2015 год и период до 2017 года, плана социально-экономического развития Кочковского района на 2015 год и период до 2017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Кочковского района на 2015-2017 гг. согласно приложению.</w:t>
      </w:r>
    </w:p>
    <w:p>
      <w:pPr>
        <w:pStyle w:val="Style16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Кочковского района от 19.07.2013 № 375-па «Об утверждении прогноза социально-экономического развития  Кочковского района на 2014-2016 гг» считать утратившим силу.</w:t>
      </w:r>
    </w:p>
    <w:p>
      <w:pPr>
        <w:pStyle w:val="Style16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ус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Ш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Ю.Гюнт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22225</w:t>
      </w:r>
      <w:r>
        <w:rPr/>
        <w:t xml:space="preserve">         </w:t>
      </w:r>
    </w:p>
    <w:p>
      <w:pPr>
        <w:pStyle w:val="2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к постановлению </w:t>
      </w:r>
    </w:p>
    <w:p>
      <w:pPr>
        <w:pStyle w:val="2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от 18.07.2014 № 385-па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нозные показатели социально-экономического развития на 2015-2017 годы</w:t>
      </w:r>
    </w:p>
    <w:p>
      <w:pPr>
        <w:pStyle w:val="22"/>
        <w:jc w:val="center"/>
        <w:rPr/>
      </w:pPr>
      <w:r>
        <w:rPr/>
        <w:t xml:space="preserve"> </w:t>
      </w:r>
      <w:r>
        <w:rPr/>
        <w:t>КОЧКОВСКИЙ РАЙОН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1133"/>
        <w:gridCol w:w="992"/>
        <w:gridCol w:w="992"/>
        <w:gridCol w:w="993"/>
        <w:gridCol w:w="992"/>
        <w:gridCol w:w="992"/>
        <w:gridCol w:w="993"/>
        <w:gridCol w:w="1134"/>
        <w:gridCol w:w="992"/>
        <w:gridCol w:w="1128"/>
        <w:gridCol w:w="6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2013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6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4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>
          <w:trHeight w:val="36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366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64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7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4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3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59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5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18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27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6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0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48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5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highlight w:val="yellow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2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0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5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4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5,9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борот общественного 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6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  <w:tr>
        <w:trPr>
          <w:trHeight w:val="52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1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4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7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16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04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31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72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6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0,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sz w:val="28"/>
          <w:szCs w:val="28"/>
        </w:rPr>
        <w:t>к постановлению администрации Кочковского района от 18.07.2014 № 385-па «Об утверждении  прогноза  социально-экономического развития  Кочковского района  на 2015-2017 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8"/>
        <w:gridCol w:w="1427"/>
        <w:gridCol w:w="2314"/>
        <w:gridCol w:w="2281"/>
      </w:tblGrid>
      <w:tr>
        <w:trPr>
          <w:trHeight w:val="11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изирующего докум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 М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О.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" w:hAnsi="Arial" w:cs="Arial"/>
      <w:sz w:val="24"/>
    </w:rPr>
  </w:style>
  <w:style w:type="paragraph" w:styleId="21">
    <w:name w:val="Заголовок 21"/>
    <w:basedOn w:val="1"/>
    <w:next w:val="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2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Название2"/>
    <w:basedOn w:val="22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22"/>
    <w:next w:val="22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35:00Z</dcterms:created>
  <dc:creator>Евгений Юрьевич</dc:creator>
  <dc:description/>
  <dc:language>en-US</dc:language>
  <cp:lastModifiedBy>admin</cp:lastModifiedBy>
  <cp:lastPrinted>2014-07-25T13:17:00Z</cp:lastPrinted>
  <dcterms:modified xsi:type="dcterms:W3CDTF">2014-11-09T05:35:00Z</dcterms:modified>
  <cp:revision>2</cp:revision>
  <dc:subject/>
  <dc:title/>
</cp:coreProperties>
</file>